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1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я 2021 года №68</w:t>
      </w:r>
    </w:p>
    <w:p>
      <w:pPr>
        <w:pStyle w:val="Style21"/>
        <w:spacing w:before="0" w:after="0"/>
        <w:contextualSpacing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оценке налоговых расходов</w:t>
      </w:r>
      <w:r>
        <w:rPr>
          <w:b/>
          <w:bCs/>
          <w:iCs/>
          <w:sz w:val="28"/>
          <w:szCs w:val="28"/>
        </w:rPr>
        <w:t xml:space="preserve"> Шелангерского сельского поселения Звениговского муниципального района Республики Марий Э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rPr>
          <w:bCs/>
          <w:iCs/>
          <w:sz w:val="28"/>
          <w:szCs w:val="28"/>
        </w:rPr>
      </w:pPr>
      <w:bookmarkStart w:id="0" w:name="_Hlk71055409"/>
      <w:r>
        <w:rPr>
          <w:kern w:val="2"/>
          <w:sz w:val="28"/>
          <w:szCs w:val="28"/>
        </w:rPr>
        <w:t xml:space="preserve">В соответствии со статьей 174.3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</w:t>
      </w:r>
      <w:bookmarkEnd w:id="0"/>
      <w:r>
        <w:rPr>
          <w:bCs/>
          <w:kern w:val="2"/>
          <w:sz w:val="28"/>
          <w:szCs w:val="28"/>
        </w:rPr>
        <w:t xml:space="preserve">руководствуясь Уставом </w:t>
      </w:r>
      <w:r>
        <w:rPr>
          <w:bCs/>
          <w:iCs/>
          <w:sz w:val="28"/>
          <w:szCs w:val="28"/>
        </w:rPr>
        <w:t>Шелангерского сельского поселения Звениговского муниципального района Республики Марий Э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bookmarkStart w:id="1" w:name="_Hlk71055457"/>
      <w:r>
        <w:rPr>
          <w:bCs/>
          <w:sz w:val="28"/>
          <w:szCs w:val="28"/>
        </w:rPr>
        <w:t xml:space="preserve">Положение об </w:t>
      </w:r>
      <w:r>
        <w:rPr>
          <w:rFonts w:eastAsia="Calibri"/>
          <w:bCs/>
          <w:sz w:val="28"/>
          <w:szCs w:val="28"/>
        </w:rPr>
        <w:t>оценке налоговых расходов</w:t>
      </w:r>
      <w:r>
        <w:rPr>
          <w:bCs/>
          <w:iCs/>
          <w:sz w:val="28"/>
          <w:szCs w:val="28"/>
        </w:rPr>
        <w:t xml:space="preserve"> Шелангерс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 </w:t>
      </w:r>
      <w:bookmarkEnd w:id="1"/>
      <w:r>
        <w:rPr>
          <w:bCs/>
          <w:kern w:val="2"/>
          <w:sz w:val="28"/>
          <w:szCs w:val="28"/>
        </w:rPr>
        <w:t>(прилагается</w:t>
      </w:r>
      <w:r>
        <w:rPr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И.о. главы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Шелангерской сельской администрации                                      Е.В. Васильева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cap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м Шелангерской сельской администраци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от «21» мая 2021 г.  № 68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caps/>
          <w:kern w:val="2"/>
          <w:sz w:val="27"/>
          <w:szCs w:val="27"/>
        </w:rPr>
      </w:pPr>
      <w:r>
        <w:rPr>
          <w:b/>
          <w:bCs/>
          <w:caps/>
          <w:kern w:val="2"/>
          <w:sz w:val="27"/>
          <w:szCs w:val="27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kern w:val="2"/>
          <w:sz w:val="27"/>
          <w:szCs w:val="27"/>
        </w:rPr>
        <w:t xml:space="preserve">ОБ </w:t>
      </w:r>
      <w:r>
        <w:rPr>
          <w:b/>
          <w:bCs/>
          <w:iCs/>
          <w:sz w:val="28"/>
          <w:szCs w:val="28"/>
        </w:rPr>
        <w:t>ОЦЕНКЕ НАЛОГОВЫХ РАСХОДОВ ШЕЛАНГЕРСКОГО СЕЛЬСКОГО ПОСЕЛЕНИЯ ЗВЕНИГОВСКОГО МУНИЦИПАЛЬНОГО РАЙОНА РЕСПУБЛИКИ МАРИЙ Э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 перечня налоговых расходов </w:t>
      </w:r>
      <w:r>
        <w:rPr>
          <w:bCs/>
          <w:iCs/>
          <w:sz w:val="28"/>
          <w:szCs w:val="28"/>
        </w:rPr>
        <w:t>Шеланг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(далее – поселение), правила формирования информации о нормативных, целевых и фискальных характеристиках налоговых расходов </w:t>
      </w:r>
      <w:r>
        <w:rPr>
          <w:bCs/>
          <w:iCs/>
          <w:sz w:val="28"/>
          <w:szCs w:val="28"/>
        </w:rPr>
        <w:t>поселения,</w:t>
      </w:r>
      <w:r>
        <w:rPr>
          <w:sz w:val="28"/>
          <w:szCs w:val="28"/>
        </w:rPr>
        <w:t xml:space="preserve"> порядок осуществления оценки налоговых расходов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 xml:space="preserve">, порядок обобщения результатов оценки эффективности налоговых расходов </w:t>
      </w:r>
      <w:r>
        <w:rPr>
          <w:bCs/>
          <w:iCs/>
          <w:sz w:val="28"/>
          <w:szCs w:val="28"/>
        </w:rPr>
        <w:t xml:space="preserve">поселения, осуществляемой </w:t>
      </w:r>
      <w:r>
        <w:rPr>
          <w:bCs/>
          <w:kern w:val="2"/>
          <w:sz w:val="28"/>
          <w:szCs w:val="28"/>
        </w:rPr>
        <w:t>Шелангерской сельской администрацией Звениговского муниципального района Республики Марий Э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алоговые расходы поселения (далее – налоговые расходы) – выпадающие доходы местного бюджета поселе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7) нормативные характеристики налоговых расходов – сведения о положениях муниципальных правовых актов поселе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9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) паспорт налогового расхода – документ, содержащий сведения о нормативных, целевых и фискальных характеристиках налогового расхода, составляемый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. 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осуществляет обобщение результатов оценки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поселе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" w:name="Par14"/>
      <w:bookmarkEnd w:id="2"/>
      <w:r>
        <w:rPr>
          <w:sz w:val="28"/>
          <w:szCs w:val="28"/>
        </w:rPr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поселе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8. Проект перечня налоговых расходов на очередной финансовый год и плановый период (далее – проект перечня налоговых расходов) формируется администрацией в срок до 1 июля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9. Перечень налоговых расходов утверждается главой Шелангерской сельской администрации не позднее 1 август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. В срок не позднее 5 рабочих дней со дня утверждения перечня налоговых расходов указанный перечень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1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администрация не позднее 10 рабочих дней подготавливает проект перечня налоговых расходов с внесенными в него изменения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2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в срок до 1 октября (в случае уточнения структурных элементов муниципальных программ в рамках формирования проекта решения Собрания депутатов Шелангерского сельского поселения Звениговского муниципального района Республики Марий Эл о местном бюджете на очередной финансовый год и плановый период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в срок до 1 ноября (в случае уточнения структурных элементов муниципальных программ в рамках рассмотрения и утверждения проекта решения Собрания депутатов Шелангерского сельского поселения Звениговского муниципального района Республики Марий Эл о местном бюджете на очередной финансовый год и плановый период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3. Перечень налоговых расходов с внесенными в него изменениями утверждается главой Шелангерской сельской администрации в срок до 25 декабря и в срок не позднее 3 рабочих дней со дня его утверждения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>
          <w:sz w:val="28"/>
          <w:szCs w:val="28"/>
        </w:rPr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5. Формирование информации о налоговых расходах осуществляется администрацией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6. В целях сбора и учета информации о фискальных характеристиках налоговых расходов администрацией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7. Информация о налоговом расходе формируется администрацией ежегодно в срок до 1 июля в разрезе показателей перечня информации, включаемой в паспорт налогового расхода,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несения изменений в нормативные и целевые характеристики налоговых расходов указанная информация уточняется администрацией до 15 июля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8. </w:t>
      </w:r>
      <w:bookmarkStart w:id="4" w:name="Par41"/>
      <w:bookmarkEnd w:id="4"/>
      <w:r>
        <w:rPr>
          <w:sz w:val="28"/>
          <w:szCs w:val="28"/>
        </w:rPr>
        <w:t>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формируе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9. Оценка эффективности налоговых расходов осуществляется администрацией и включ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" w:name="Par3"/>
      <w:bookmarkEnd w:id="5"/>
      <w:r>
        <w:rPr>
          <w:sz w:val="28"/>
          <w:szCs w:val="28"/>
        </w:rPr>
        <w:t>20. Критериями целесообразност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1. В случае несоответствия налоговых расходов хотя бы одному из критериев, указанных в пункте 20 настоящего Положения, администрация подготавливает проект реш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2. В качестве критерия результативности налогового расхода администрация определяет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3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6" w:name="Par12"/>
      <w:bookmarkEnd w:id="6"/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6. В качестве альтернативных механизмов достижения целей муниципальной программы и (или) целей социально-экономической политики субъекта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обобщения результатов оценки</w:t>
        <w:br/>
        <w:t>эффективност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7. По итогам оценки эффективности налогового расхода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8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ценке налоговых расходо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Шелангер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Шелангерская сельская администрация </w:t>
            </w:r>
            <w:r>
              <w:rPr/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Шелангер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 оценки налоговых рас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езультат оценки эффективности налогового расх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35:00Z</dcterms:created>
  <dc:creator>shishparenok</dc:creator>
  <dc:description/>
  <cp:keywords/>
  <dc:language>en-US</dc:language>
  <cp:lastModifiedBy>user</cp:lastModifiedBy>
  <cp:lastPrinted>2021-05-21T13:40:00Z</cp:lastPrinted>
  <dcterms:modified xsi:type="dcterms:W3CDTF">2021-05-21T10:42:00Z</dcterms:modified>
  <cp:revision>4</cp:revision>
  <dc:subject/>
  <dc:title>МУНИЦИПАЛЬНОЕ ОБРАЗОВАНИЕ</dc:title>
</cp:coreProperties>
</file>